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2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82-5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мовой Ильгины Зуфаровны, </w:t>
      </w:r>
      <w:r>
        <w:rPr>
          <w:rStyle w:val="CatUserDefinedgrp33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904045825 от 04.09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8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омовой Ильгины Зуфаровны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мову Ильгину Зуфаровну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3222520114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2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3rplc8">
    <w:name w:val="cat-UserDefined grp-33 rplc-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